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Број: </w:t>
      </w:r>
      <w:r>
        <w:rPr>
          <w:rFonts w:cs="Tahoma" w:ascii="Tahoma" w:hAnsi="Tahoma"/>
          <w:lang w:val="sr-Latn-RS" w:eastAsia="en-US"/>
        </w:rPr>
        <w:t>06</w:t>
      </w:r>
      <w:r>
        <w:rPr>
          <w:rFonts w:cs="Tahoma" w:ascii="Tahoma" w:hAnsi="Tahoma"/>
          <w:lang w:val="en-US" w:eastAsia="en-US"/>
        </w:rPr>
        <w:t>-11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3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атум: 10</w:t>
      </w:r>
      <w:r>
        <w:rPr>
          <w:rFonts w:cs="Tahoma" w:ascii="Tahoma" w:hAnsi="Tahoma"/>
          <w:sz w:val="22"/>
          <w:szCs w:val="22"/>
          <w:lang w:val="en-US" w:eastAsia="en-US"/>
        </w:rPr>
        <w:t>.11.20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иректор ДРЛ ИСТОК, Игор Николић, поступајући као првостепени дисциплински орган у смислу одредбе чл.75 ст.2 Дисциплинског правилника РСС, по службеној дужности, у скраћеном дисциплинском поступку против РК ,,РАДАН“ из Лебана, због дисциплинског прекршаја из чл.139 став 1 тачка 34. ДП РСС, дана </w:t>
      </w:r>
      <w:r>
        <w:rPr>
          <w:rFonts w:cs="Tahoma" w:ascii="Tahoma" w:hAnsi="Tahoma"/>
          <w:sz w:val="22"/>
          <w:szCs w:val="22"/>
          <w:lang w:val="sr-Latn-RS" w:eastAsia="en-US"/>
        </w:rPr>
        <w:t>10</w:t>
      </w:r>
      <w:r>
        <w:rPr>
          <w:rFonts w:cs="Tahoma" w:ascii="Tahoma" w:hAnsi="Tahoma"/>
          <w:sz w:val="22"/>
          <w:szCs w:val="22"/>
          <w:lang w:val="sr-RS" w:eastAsia="en-US"/>
        </w:rPr>
        <w:t>.11.2023 године, донео је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РК РАДАН из Лебана</w:t>
      </w:r>
    </w:p>
    <w:p>
      <w:pPr>
        <w:pStyle w:val="Default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Д Г О В О Р А Н   Ј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RS" w:eastAsia="en-US"/>
        </w:rPr>
        <w:t>Што није</w:t>
      </w:r>
      <w:r>
        <w:rPr>
          <w:rFonts w:cs="Tahoma" w:ascii="Tahoma" w:hAnsi="Tahoma"/>
          <w:color w:val="000000"/>
          <w:sz w:val="22"/>
          <w:szCs w:val="22"/>
          <w:lang w:val="sr-Latn-RS" w:eastAsia="en-US"/>
        </w:rPr>
        <w:t>:</w:t>
      </w:r>
      <w:r>
        <w:rPr>
          <w:rFonts w:cs="Tahoma" w:ascii="Tahoma" w:hAnsi="Tahoma"/>
          <w:color w:val="000000"/>
          <w:sz w:val="22"/>
          <w:szCs w:val="22"/>
          <w:lang w:val="sr-RS" w:eastAsia="en-US"/>
        </w:rPr>
        <w:t xml:space="preserve"> обезбедио лиценцираног мериоца времена за утакмицу 4. кола </w:t>
      </w:r>
      <w:r>
        <w:rPr>
          <w:rFonts w:cs="Tahoma" w:ascii="Tahoma" w:hAnsi="Tahoma"/>
          <w:sz w:val="22"/>
          <w:szCs w:val="22"/>
          <w:lang w:val="sr-RS" w:eastAsia="en-US"/>
        </w:rPr>
        <w:t>ДРЛ Исток између екипа РК Радан и РК Нишке Бање</w:t>
      </w:r>
      <w:r>
        <w:rPr>
          <w:rFonts w:cs="Tahoma" w:ascii="Tahoma" w:hAnsi="Tahoma"/>
          <w:color w:val="000000"/>
          <w:sz w:val="22"/>
          <w:szCs w:val="22"/>
          <w:lang w:val="sr-RS" w:eastAsia="en-US"/>
        </w:rPr>
        <w:t xml:space="preserve"> која је одиграна дана 28.10.2023 године,чиме </w:t>
      </w:r>
      <w:r>
        <w:rPr>
          <w:rFonts w:cs="Tahoma" w:ascii="Tahoma" w:hAnsi="Tahoma"/>
          <w:sz w:val="22"/>
          <w:szCs w:val="22"/>
          <w:lang w:val="sr-RS" w:eastAsia="en-US"/>
        </w:rPr>
        <w:t>РК Радан из Лебана</w:t>
      </w:r>
      <w:r>
        <w:rPr>
          <w:rFonts w:cs="Tahoma" w:ascii="Tahoma" w:hAnsi="Tahoma"/>
          <w:color w:val="000000"/>
          <w:sz w:val="22"/>
          <w:szCs w:val="22"/>
          <w:lang w:val="sr-RS" w:eastAsia="en-US"/>
        </w:rPr>
        <w:t>, извршио дисциплински прекршај из чл. 139 став 1 тачка34. Дисциплинског правилника РСС, па се у складу са чл.5, чл.37, чл.38, чл.39, чл.51, чл.52 и чл.53 Дисциплинског правилника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К А Ж Њ А В А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RS" w:eastAsia="en-US"/>
        </w:rPr>
        <w:t xml:space="preserve">                               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на новчану казну у износу од 5.000,00 динара,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коју је дужан уплатити у року од 8 (осам) дана рачунајући од дана правоснажности овог решења, на текући рачун Рукометног Савеза Цент</w:t>
      </w: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ралне Србије на текући рачун РСЦС: </w:t>
      </w:r>
      <w:r>
        <w:rPr>
          <w:rFonts w:cs="Tahoma" w:ascii="Tahoma" w:hAnsi="Tahoma"/>
          <w:b/>
          <w:bCs/>
          <w:sz w:val="22"/>
          <w:szCs w:val="22"/>
        </w:rPr>
        <w:t>105-3561-16.</w:t>
      </w:r>
    </w:p>
    <w:p>
      <w:pPr>
        <w:pStyle w:val="Default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Делегат Милица Цветковић је у свом Извештају са утакмице 4.кола ДРЛ ИСТОК за мушкарце, која је одиграна дана 28.10.2023. године у Лебану између екипа РК Радан из Лебана и РК Нишке Бање из Нишке Бање навела следеће: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 w:eastAsia="en-US"/>
        </w:rPr>
        <w:t>„</w:t>
      </w:r>
      <w:r>
        <w:rPr>
          <w:rFonts w:cs="Tahoma" w:ascii="Tahoma" w:hAnsi="Tahoma"/>
          <w:sz w:val="22"/>
          <w:szCs w:val="22"/>
          <w:lang w:val="sr-RS" w:eastAsia="en-US"/>
        </w:rPr>
        <w:t>Извршено је легитимисање записничара и мериоца времена, записичар је имао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лиценцу док је мерилац времена био под шифром објављене у званичном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гласилу РСС ( Стошић Настасија – рукометни радник са шифром члана 22777) и током трајања утакмице су свој посао обављали савесно и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коректно.“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Обзиром да се ради о дисциплинском прекршају који је прописан чл.139 ст.1 тач. 34. ДП РСС, спровео сам скраћени дисциплински поступак у смислу чл.134 ДП РСС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Поступак сам спровео и ово решење донео без одржавања расправе и без претходног саслушања пријављеног, јер прикупљени докази у довољној мери указују на постојање наведеног дисциплинског прекршаја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 току поступка сам извршио увид у наведени Извештај делегата, очитао Записник, па сам на основу тих доказа утврдио следеће чињенично стање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На утакмици на 4.кола ДРЛ ИСТОК за мушкарце, која је одиграна дана 28.1</w:t>
      </w:r>
      <w:r>
        <w:rPr>
          <w:rFonts w:cs="Tahoma" w:ascii="Tahoma" w:hAnsi="Tahoma"/>
          <w:lang w:val="sr-Latn-RS" w:eastAsia="en-US"/>
        </w:rPr>
        <w:t>0</w:t>
      </w:r>
      <w:r>
        <w:rPr>
          <w:rFonts w:cs="Tahoma" w:ascii="Tahoma" w:hAnsi="Tahoma"/>
          <w:lang w:val="sr-RS" w:eastAsia="en-US"/>
        </w:rPr>
        <w:t xml:space="preserve">.2023. године у Лебану између  екипа РК Радан и РК Нишке Бање, домаћа екипа </w:t>
      </w:r>
      <w:r>
        <w:rPr>
          <w:rFonts w:cs="Tahoma" w:ascii="Tahoma" w:hAnsi="Tahoma"/>
          <w:lang w:val="sr-Latn-RS" w:eastAsia="en-US"/>
        </w:rPr>
        <w:t>ни</w:t>
      </w:r>
      <w:r>
        <w:rPr>
          <w:rFonts w:cs="Tahoma" w:ascii="Tahoma" w:hAnsi="Tahoma"/>
          <w:lang w:val="sr-RS" w:eastAsia="en-US"/>
        </w:rPr>
        <w:t>је обезбедила лиценцираног мериоца времена, већ је то  било лице које није оспособљено и лиценцирано за тај посао, Стошић Настасија – рукометни радник екипе Радана из Лебана са шифром члана у бази РСС - 22777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Наведене доказе сам ценио и прихватио у целости сматрајући да нема основа да се посумња у тачност истих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бог наведеног се у описаним радњама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клуб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садрже сва обележја дисциплинског прекршаја из чл. 139 ст.1 тач. 34.. Дисциплинског правилника РСС, због чега је проглашен одговорним и кажњен као у диспозитиву овог реше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иликом одлучивања о врсти и висини дисциплинске санкције водио сам рачуна о одредбама чл.37, чл.38, чл.39, чл.51, и чл.139 ст.1 тач. 34. Дисциплинског правилника РСС, а при одмеравању казне имао сам у виду висину запрећене казне и тежину извршеног прекршај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Казна изречена као у диспозитиву овог решења је изречена са уверењем да ће иста поправно деловати на кажњени клуб и уједно имати и васпитни утицај на друге клубове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, Комисији за жалбе РСС, путем овог првостепеног органа, а у року од 3 дана (чл.136 ДП РСС) рачунајући од дана достављ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односилац жалбе је обавезан да уз жалбу приложи доказ о уплати таксе у износу од 30.000,00 динара на текући рачун РСС бр. </w:t>
      </w:r>
      <w:r>
        <w:rPr>
          <w:rFonts w:cs="Tahoma" w:ascii="Tahoma" w:hAnsi="Tahoma"/>
          <w:sz w:val="22"/>
          <w:szCs w:val="22"/>
        </w:rPr>
        <w:t>325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9500600047582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88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Уколико се жалба поднесе без истовремене уплате прописане таксе, првостепени орган ће жалбу одбацити као недозвољену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Доставити: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РК РАДАН ИЗ ЛЕБАНА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РУКОМЕТНОМ САВЕЗУ ЦЕНТРАЛНЕ СРБИЈ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СР НИКОЛИЋ ИГ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3:00Z</dcterms:created>
  <dc:creator>gostevanovic</dc:creator>
  <dc:description/>
  <cp:keywords/>
  <dc:language>en-US</dc:language>
  <cp:lastModifiedBy>User</cp:lastModifiedBy>
  <cp:lastPrinted>2016-11-19T14:11:00Z</cp:lastPrinted>
  <dcterms:modified xsi:type="dcterms:W3CDTF">2023-11-08T08:33:00Z</dcterms:modified>
  <cp:revision>7</cp:revision>
  <dc:subject/>
  <dc:title/>
</cp:coreProperties>
</file>